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</w:rPr>
        <w:t xml:space="preserve">INFORMATĪVS PAZIŅOJUMS PAR NOSLĒG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ublicēšanas datums: 10/10/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I IE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8"/>
        <w:gridCol w:w="3277"/>
        <w:gridCol w:w="2995"/>
      </w:tblGrid>
      <w:tr>
        <w:trPr/>
        <w:tc>
          <w:tcPr>
            <w:tcW w:w="9360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Kr.Valdemāra ielā 1, Daugavpils, LV - 5400 </w:t>
            </w:r>
          </w:p>
        </w:tc>
      </w:tr>
      <w:tr>
        <w:trPr/>
        <w:tc>
          <w:tcPr>
            <w:tcW w:w="308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</w:t>
            </w:r>
          </w:p>
        </w:tc>
        <w:tc>
          <w:tcPr>
            <w:tcW w:w="3277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V-5400</w:t>
            </w:r>
          </w:p>
        </w:tc>
        <w:tc>
          <w:tcPr>
            <w:tcW w:w="2995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atvija</w:t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ergejs Gorņiks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76065</w:t>
            </w:r>
          </w:p>
        </w:tc>
      </w:tr>
      <w:tr>
        <w:trPr/>
        <w:tc>
          <w:tcPr>
            <w:tcW w:w="6365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ergejs.gorniks@daugavpils.lv</w:t>
            </w:r>
          </w:p>
        </w:tc>
        <w:tc>
          <w:tcPr>
            <w:tcW w:w="2995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21941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ttp://www.daugavpils.lv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ūtītājs veic iepirkumu citu pasūtītāju vajadzībām       Jā ■ Nē □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>II IE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Kabeļlīnijas aizsardzības un kanalizācijas pārbūves darbi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  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UTS kods LV00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ūvdarbi ■ Piegāde □ Pakalpojumi □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ūvdarbu veikšanas, pakalpojumu sniegšanas vai piegādes vieta: Latvijas Republika, Daugavpils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Kabeļlīnijas aizsardzības un kanalizācijas pārbūves darbi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575"/>
              <w:gridCol w:w="4575"/>
            </w:tblGrid>
            <w:tr>
              <w:trPr>
                <w:tblHeader w:val="true"/>
              </w:trPr>
              <w:tc>
                <w:tcPr>
                  <w:tcW w:w="4575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C4C4C4" w:val="clea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 xml:space="preserve">Galvenais kods </w:t>
                  </w:r>
                </w:p>
              </w:tc>
              <w:tc>
                <w:tcPr>
                  <w:tcW w:w="4575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C4C4C4" w:val="clea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 xml:space="preserve">Papildu kodi 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45232000-2 </w:t>
                  </w:r>
                </w:p>
              </w:tc>
              <w:tc>
                <w:tcPr>
                  <w:tcW w:w="4575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593.17 Valūta: EUR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PD 2014/47 ERAF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 xml:space="preserve">IV IE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īguma Nr.: 1        Noslēgtā iepirkuma līguma nosaukums: "A" daļa - Esošās vidsprieguma (10 kV, 2 gab.) kabeļlīnijas aizsardzības darbi Ziemeļu industriālā zonā, Daugavpilī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07/10/2014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lns nosaukums, reģistrācijas numurs vai fiziskai personai – vārds, uzvārds: Latgales energobūve, 41503045569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ta adrese: Varšavas iela 1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ta indekss: LV-540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ālruņa numurs: 2949887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ksa numurs: 654759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dāvātā līgumcena (bez PVN): 7116.89    Valūta: 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pējā līgumcena, par kuru noslēgts līgums (ietverot visus piemērojamos nodokļus, izņemot PVN): 7116.89    Valūta: EU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īguma Nr.: 2        Noslēgtā iepirkuma līguma nosaukums: "B" daļa - Esošās kabeļu kanalizācijas pārbūves darbi Ziemeļu industriālā zonā, Daugavpilī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07/10/2014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lns nosaukums, reģistrācijas numurs vai fiziskai personai – vārds, uzvārds: CBF SIA "Binders", 4000316464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ta adrese: Daugavgrīvas iela 31F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ta indekss: LV-1007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ālruņa numurs: 67810579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ksa numurs: 671398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dāvātā līgumcena (bez PVN): 12476.28    Valūta: 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pējā līgumcena, par kuru noslēgts līgums (ietverot visus piemērojamos nodokļus, izņemot PVN): 12476.28    Valūta: EUR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V.1. Līgums ir saistīts ar projektu un/vai programmu, ko finansē Eiropas Savienīb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>   </w:t>
      </w:r>
      <w:r>
        <w:rPr>
          <w:rFonts w:eastAsia="Times New Roman" w:cs="Arial" w:ascii="Arial" w:hAnsi="Arial"/>
          <w:sz w:val="18"/>
          <w:szCs w:val="18"/>
        </w:rPr>
        <w:t xml:space="preserve">JĀ   ■ Nē □ </w:t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atsauce uz projektu (-iem) un/vai programmu (-ām): </w:t>
        <w:br/>
        <w:t xml:space="preserve"> 1. ERAF, Eiropas reģionālās attīstības fond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V.2.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PIELIKUMS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PAPILDU ADRESES UN KONTAKTPUNK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/>
        <w:t>I. Cita pasūtītāja adrese, kura vajadzībām pasūtītājs veic iepirkumu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8"/>
        <w:gridCol w:w="3277"/>
        <w:gridCol w:w="2995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lns nosaukums, reģistrācijas numurs (ja piešķirts): Daugavpils pašvaldības SIA "Sadzīves pakalpojumu kombināts", LV415030024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ta adrese: Višķu iela 21 k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lsēta/Novads: Daugavpils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ta indekss: LV-54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sts: Latvij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Paziņojums par plānoto līgumu 8.² panta kārtīb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76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35:00Z</dcterms:created>
  <dc:creator>Shenja</dc:creator>
  <dc:description/>
  <dc:language>en-US</dc:language>
  <cp:lastModifiedBy>Shenja</cp:lastModifiedBy>
  <dcterms:modified xsi:type="dcterms:W3CDTF">2015-01-09T11:35:00Z</dcterms:modified>
  <cp:revision>2</cp:revision>
  <dc:subject/>
  <dc:title/>
</cp:coreProperties>
</file>